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t xml:space="preserve">                                         </w:t>
      </w:r>
      <w:r>
        <w:rPr>
          <w:b/>
          <w:bCs/>
          <w:sz w:val="48"/>
          <w:szCs w:val="48"/>
        </w:rPr>
        <w:t>FEEL THE LOVE</w:t>
      </w:r>
    </w:p>
    <w:tbl>
      <w:tblPr>
        <w:tblW w:w="70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9"/>
      </w:tblGrid>
      <w:tr>
        <w:trPr>
          <w:trHeight w:val="150" w:hRule="atLeast"/>
        </w:trPr>
        <w:tc>
          <w:tcPr>
            <w:tcW w:w="702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razy Chris</w:t>
            </w:r>
          </w:p>
        </w:tc>
      </w:tr>
      <w:tr>
        <w:trPr>
          <w:trHeight w:val="150" w:hRule="atLeast"/>
        </w:trPr>
        <w:tc>
          <w:tcPr>
            <w:tcW w:w="702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chrisadams266@hotmail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702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se en ligne    Intermédiaire    32 comptes    2 murs</w:t>
            </w:r>
          </w:p>
        </w:tc>
      </w:tr>
      <w:tr>
        <w:trPr>
          <w:trHeight w:val="150" w:hRule="atLeast"/>
        </w:trPr>
        <w:tc>
          <w:tcPr>
            <w:tcW w:w="702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usique 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Love Generation (Radio Edit) / Bob Sinclair Featuring Gary *Nesta* Pine</w:t>
            </w:r>
          </w:p>
        </w:tc>
      </w:tr>
      <w:tr>
        <w:trPr>
          <w:trHeight w:val="150" w:hRule="atLeast"/>
        </w:trPr>
        <w:tc>
          <w:tcPr>
            <w:tcW w:w="702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é intro de 16 temps et intro de 32 temps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  <w:t>1-8</w:t>
        <w:tab/>
        <w:t>Cross, Hold, Side Rock Step, Cross, Side, Heel, Hold, Together, Cross, Side, Cross,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-2</w:t>
        <w:tab/>
        <w:t>Croiser le PD devant le PG - Paus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&amp;4</w:t>
        <w:tab/>
        <w:t>Rock du PG à gauche - Retour sur le PD - Croiser le PG devant le PD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&amp;5-6</w:t>
        <w:tab/>
        <w:t>PD à droite - Presser le talon G en diagonale à gauche - Paus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&amp;7</w:t>
        <w:tab/>
        <w:t xml:space="preserve">PG à côté du PD - Croiser le PD devant le PG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&amp;8</w:t>
        <w:tab/>
        <w:t xml:space="preserve">PG à gauche - Croiser le PD devant le PG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color w:val="000000"/>
          <w:sz w:val="20"/>
          <w:szCs w:val="20"/>
          <w:lang w:val="en-GB"/>
        </w:rPr>
        <w:t>9-16</w:t>
        <w:tab/>
        <w:t>1/4 Turn Rocking Chair, Step, Pivot 1/2 Turn, Shuffle Fwd,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  <w:lang w:val="en-GB"/>
        </w:rPr>
      </w:pPr>
      <w:r>
        <w:rPr>
          <w:rFonts w:eastAsia="Comic Sans MS" w:cs="Comic Sans MS"/>
          <w:b/>
          <w:bCs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-2</w:t>
        <w:tab/>
        <w:t>1/4 de tour à gauche et Rock du PG devant - Retour sur le PD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-4</w:t>
        <w:tab/>
        <w:t>Rock du PG derrière - Retour sur le PD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  <w:tab/>
        <w:t xml:space="preserve">PG devant - Pivot 1/2 tour à droite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7&amp;8</w:t>
        <w:tab/>
        <w:t>Shuffle PG, PD, PG, en avançan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color w:val="000000"/>
          <w:sz w:val="20"/>
          <w:szCs w:val="20"/>
          <w:lang w:val="en-GB"/>
        </w:rPr>
        <w:t>17-24</w:t>
        <w:tab/>
        <w:t xml:space="preserve">Full Turn To Left, Shuffle Fwd, 1/4 Turn Side Rock Step, Cross Shuffle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  <w:lang w:val="en-GB"/>
        </w:rPr>
        <w:tab/>
      </w:r>
      <w:r>
        <w:rPr>
          <w:rFonts w:cs="Arial"/>
          <w:color w:val="000000"/>
          <w:sz w:val="20"/>
          <w:szCs w:val="20"/>
        </w:rPr>
        <w:t>1-2</w:t>
        <w:tab/>
        <w:t>1/2 tour à gauche et PD derrière - 1/2 tour à gauche et PG devan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&amp;4</w:t>
        <w:tab/>
        <w:t>Shuffle PD, PG, PD, en avançan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  <w:tab/>
        <w:t>1/4 de tour à droite et Rock du PG à gauche - Retour sur le PD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7&amp;8</w:t>
        <w:tab/>
        <w:t>Croiser le PG devant le PD - PD à droite - Croiser le PG devant le PD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620" w:hanging="1260"/>
        <w:rPr>
          <w:rFonts w:cs="Arial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bCs/>
          <w:color w:val="000000"/>
          <w:sz w:val="20"/>
          <w:szCs w:val="20"/>
          <w:lang w:val="en-GB"/>
        </w:rPr>
        <w:t>25-32</w:t>
        <w:tab/>
        <w:t xml:space="preserve">Point, Togeth, Point, Togeth, Heel, Togeth, Heel, Togeth, Step, Pivot 1/2 T, Step, Pivot. </w:t>
      </w:r>
      <w:r>
        <w:rPr>
          <w:rFonts w:cs="Arial"/>
          <w:b/>
          <w:bCs/>
          <w:color w:val="000000"/>
          <w:sz w:val="20"/>
          <w:szCs w:val="20"/>
        </w:rPr>
        <w:t>1/2T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1&amp;</w:t>
        <w:tab/>
        <w:t>Pointe D à droite - PD à côté du PG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2&amp;</w:t>
        <w:tab/>
        <w:t>Pointe G à gauche - PG à côté du PD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3&amp;</w:t>
        <w:tab/>
        <w:t>Presser le talon D devant - PD à côté du PG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/>
          <w:color w:val="000000"/>
          <w:sz w:val="20"/>
          <w:szCs w:val="20"/>
        </w:rPr>
        <w:tab/>
        <w:t>4&amp;</w:t>
      </w:r>
      <w:r>
        <w:rPr>
          <w:rFonts w:cs="Arial"/>
          <w:b/>
          <w:bCs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</w:rPr>
        <w:t>Presser le talon G devant - PG à côté du PD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5-6</w:t>
        <w:tab/>
        <w:t>PD devant - Pivot 1/2 tour à gauch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7-8</w:t>
        <w:tab/>
        <w:t>PD devant - Pivot 1/2 tour à gauche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1620" w:leader="none"/>
        </w:tabs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adams266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3:15:00Z</dcterms:created>
  <dc:creator>utilisateur</dc:creator>
  <dc:description/>
  <cp:keywords/>
  <dc:language>en-US</dc:language>
  <cp:lastModifiedBy>utilisateur</cp:lastModifiedBy>
  <dcterms:modified xsi:type="dcterms:W3CDTF">2008-05-10T13:16:00Z</dcterms:modified>
  <cp:revision>1</cp:revision>
  <dc:subject/>
  <dc:title>                                         FEEL THE LOVE</dc:title>
</cp:coreProperties>
</file>